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生态环境部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</w:rPr>
        <w:t>2018-2019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年蓝天保卫战重点区域强化督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第一轮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涉及我县环境问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部</w:t>
      </w:r>
      <w:r>
        <w:rPr>
          <w:rFonts w:ascii="Times New Roman" w:hAnsi="Times New Roman" w:cs="Times New Roman" w:eastAsia="仿宋_GB2312"/>
          <w:sz w:val="32"/>
          <w:szCs w:val="32"/>
        </w:rPr>
        <w:t>蓝天保卫战重点区域强化督查组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县进行督查，发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"/>
          <w:sz w:val="32"/>
          <w:szCs w:val="32"/>
        </w:rPr>
        <w:t>在工业企业污染防治、“散乱污”企业整治、</w:t>
      </w:r>
      <w:r>
        <w:rPr>
          <w:rFonts w:eastAsia="仿宋_GB2312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sz w:val="32"/>
          <w:szCs w:val="32"/>
        </w:rPr>
        <w:t>综合治理、扬尘管控等方面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突出环境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具体情况如下：</w:t>
      </w:r>
    </w:p>
    <w:tbl>
      <w:tblPr>
        <w:tblW w:w="148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2"/>
        <w:gridCol w:w="770"/>
        <w:gridCol w:w="669"/>
        <w:gridCol w:w="654"/>
        <w:gridCol w:w="735"/>
        <w:gridCol w:w="1158"/>
        <w:gridCol w:w="1577"/>
        <w:gridCol w:w="1246"/>
        <w:gridCol w:w="3135"/>
        <w:gridCol w:w="2899"/>
        <w:gridCol w:w="1007"/>
      </w:tblGrid>
      <w:tr>
        <w:trPr>
          <w:tblHeader w:val="true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编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检查时间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城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县区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乡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污染源名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问题类型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存在问题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整改要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完成时限</w:t>
            </w:r>
          </w:p>
        </w:tc>
      </w:tr>
      <w:tr>
        <w:trPr>
          <w:trHeight w:val="11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N-06-2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洛阳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孟津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白鹤镇白鹤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洛阳市铁丰精密铸造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国河南省洛阳市孟津县华阳产业集聚区紫岩东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业粉尘无组织排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现场检查时，该企业正在生产，脱壳工序露天作业，没有粉尘收集设施，工业粉尘无组织排放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装或完善污染治理设施，确保工艺过程产生的粉尘和气态污染物有效收集处理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N-06-2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洛阳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孟津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袋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洛阳浩天模具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国河南省洛阳市孟津县洛红北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未落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整治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现场检查时，该企业正在生产，存在问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消失模浇筑工序未按环评要求安装活性炭吸附装置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料的生产、存储采用密闭工艺或在有集气系统的密闭空间进行，收集后的废气经处理达标后排放。存在违法生产行为的，依据《大气污染防治法》第一百零八条，立案处罚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N-06-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洛阳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孟津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会盟镇老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会丰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洛阳铜一金属材料发展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国河南省洛阳市孟津县会丰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未安装治污设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现场检查时，该企业正在生产，存在问题：扒渣烟气在炉口设有集气罩，但未按环评要求配备除尘设施，经抽风引至烟囱直接排放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按环评批复要求安装治污设施，并确保正常使用。存在违法生产行为的，依法立案处罚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xzx</cp:lastModifiedBy>
  <cp:lastPrinted>2018-10-08T10:52:00Z</cp:lastPrinted>
  <dcterms:modified xsi:type="dcterms:W3CDTF">2022-04-08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