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6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人民医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平乐高级中学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西城量贩有限公司城东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三角购物广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儒慧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化工股份有限公司洛阳石化会议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华源石化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恒源燃气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秦德石油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宏昌工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化学试剂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能源化工集团洛阳永龙能化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秀音乐量贩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猫王休闲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声音音乐量贩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顺达商贸有限公司第三分公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38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越洋教育培训学校</w:t>
      </w:r>
    </w:p>
    <w:p>
      <w:pPr>
        <w:pStyle w:val="Normal"/>
        <w:numPr>
          <w:ilvl w:val="0"/>
          <w:numId w:val="0"/>
        </w:numPr>
        <w:ind w:left="0" w:firstLine="640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振兴教育培训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心语网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鑫鼎物业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生生牧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趣尚网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汉华商贸有限公司孟津县路通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羲羲生活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柏雅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晨悦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豫甲汽车零部件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中栾实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银溪湖畔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丰旺塑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佳信机械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唐朝高压紧固件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龙辇居停车设备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翔联道路运输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顺鑫机械加工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世宝建筑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和令机械销售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全通窑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博远重工机械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斌达机械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林新生物质燃料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欣欣机车配件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和华机车配件加工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长启工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圣丹建材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金世纪（洛阳）车轮制造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传承重工机械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商洲商品混凝土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王包农业发展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远驰包装材料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盟鑫金属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鹏喆建材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洪恩教育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凯立德酒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168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沐凡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今诚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永诚太阳能经销部（迅达厨电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远星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瀚百货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陶红不锈钢制品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依尚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澳泰龙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利强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艳辉馒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阿鹏窗帘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恒荣厨卫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巧音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杰朋配钥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璐涵桶装水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星期五复印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茗辰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久道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玲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德金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潮女服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韵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冰心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周媛婚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利胜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永永电子产品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秋霞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冬宝手机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靳氏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迎妮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沐夏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岚昕凉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丝狐男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记寿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传波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津诚便民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子安糕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叶朋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江琪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可米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新希望信息技术咨询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潘欲晓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昌晟房产中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祥祥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梦雅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双鑫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杨克隆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刘娟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仝仝铝合金门窗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茶言馆色茶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廛源茶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玉琪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蜜纱婚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夏瓯按摩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五星电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联合网络通信有限公司孟津县分公司常袋营业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多乐滋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永轩蔬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老自酒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古蒂花宝贝童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雨潇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燃麒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家满厨房电器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孟米日用电器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甜渝儿烘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仁工坊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郭元辉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亿好百姓药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强强电动工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简凡服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美涵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董宴餐饮店洛阳市吉利区麦煊糕点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磨房粮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建粮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刁四麻辣烫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韵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儿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熊家冷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攀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艺室内门经销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翔电子设备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双苑社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晓利洗浴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月亮宝宝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焕章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春芽舞蹈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边布艺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岚珊服装店（海澜之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珍恩首饰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玖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轻生活便利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轻生活易便利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西霞花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亚丽美甲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瑞康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牛掌柜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钰美容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宝贝爱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汤恒酒品直达商行（金叶便利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秦少民炒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鲲鹏烟酒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花语小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哈乐牙科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言善信商行（全家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国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名花有主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译琳服装店（金蝶茜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艳延理发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居生活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梦幻空间体验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五块八零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上艺图文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旭晓艺术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筝乐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路遥副食店（面条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大风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园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张仲景大药房股份有限公司洛阳吉利大港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易尚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飞飞冷饮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人民照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草枚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耿家羊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家园橱柜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方太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源泽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曦妈家烘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景云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澳薇美容坊（四季养生坊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欢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慕姿黛尔时尚内衣家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顺丰速运有限公司洛阳市吉利区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宝目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洁美汽车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福瑞安大药房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米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雷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方美容馆（希莱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中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画画童装店（淘气贝贝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妙时刻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高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玲果蔬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晨红文化用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许先生炸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蓉小馆小锅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都市丽人内衣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思干洗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晓强豆腐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萌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新商店（敦睦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鹏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福佑斋餐馆（黄焖鸡米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花园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雨滴便利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四月鲜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珊瑚美茜装饰工程有限公司（珊瑚美茜全屋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静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朱东亚五金灯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威峰牛肚王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菜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媛文体批发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壹零贰陆箱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马辉军拉面馆（大西北拉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锋欣木门商行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欧派木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琴昇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福利彩票</w:t>
      </w:r>
      <w:r>
        <w:rPr>
          <w:b w:val="false"/>
          <w:bCs w:val="false"/>
          <w:sz w:val="32"/>
          <w:szCs w:val="32"/>
          <w:lang w:val="en-US" w:eastAsia="zh-CN"/>
        </w:rPr>
        <w:t>41038048</w:t>
      </w:r>
      <w:r>
        <w:rPr>
          <w:b w:val="false"/>
          <w:bCs w:val="false"/>
          <w:sz w:val="32"/>
          <w:szCs w:val="32"/>
          <w:lang w:val="en-US" w:eastAsia="zh-CN"/>
        </w:rPr>
        <w:t>（二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世涛水族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千晓广告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笨笨</cp:lastModifiedBy>
  <dcterms:modified xsi:type="dcterms:W3CDTF">2023-02-01T08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1.1.0.10700</vt:lpwstr>
  </property>
</Properties>
</file>