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</w:rPr>
        <w:t>月“双随机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家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城关镇第一初级中学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朝阳镇开心幼儿园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未成年保护中心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河南御境足浴服务有限责任公司孟津小浪底路分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尊尚养生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双瑞防腐工程技术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奢澜纯歌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新丝路实业发展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孟盛综合管理集团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花开富贵餐饮服务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河南金彭车业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河南东方正大有限公司洛阳饲料厂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华冠齿轮股份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大洋高性能材料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中央储备粮洛阳直属库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宏兴盛世石油销售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恒润石化有限公司朝阳加油站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佳得利石化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河南省耿力工程设备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国能孟津热电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文博艺术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邮政速递物流股份有限公司洛阳市吉利分公司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中国联合网络通信有限公司吉利区分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般单位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家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雨成机车宾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英瑞环保科技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宜能轴承科技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富帅机械制造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义马煤业集团孟津煤矿有限责任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石化惠康实业有限公司餐饮部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中国移动通信集团河南有限公司洛阳市吉利分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小场所</w:t>
      </w:r>
      <w:r>
        <w:rPr>
          <w:b/>
          <w:bCs/>
          <w:sz w:val="32"/>
          <w:szCs w:val="32"/>
          <w:lang w:val="en-US" w:eastAsia="zh-CN"/>
        </w:rPr>
        <w:t>300</w:t>
      </w:r>
      <w:r>
        <w:rPr>
          <w:b/>
          <w:bCs/>
          <w:sz w:val="32"/>
          <w:szCs w:val="32"/>
        </w:rPr>
        <w:t>家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城关审美理发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大自然名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舒心堂养生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乐艺装修部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豫星外单服装鞋帽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会盟镇赵峰花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爱她婚纱租赁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城关镇胖姐瘦妹服饰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翠翠凉菜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枫锦服装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扬名烟酒商行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苗百振食品零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尤子酒行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福柏婷综合商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马三厨卫电器商行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会盟镇燕子美甲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金蛙电器商行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柚子电子产品经营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城关镇反时针美发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九汇烟酒商行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沐染美甲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明源蛋糕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疆小甜零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燕山面条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刘家皮鞋店中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好视力眼镜销售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程天安电器商行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晗宸百货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艺骏手机维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常袋镇同乐废品回收部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小敏机械工程配件经营部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纯源食品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恒兆环境卫生管理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卢记熟食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智来电子产品经营部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卢琳服装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瑶瑶馒头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任爱娟肉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致源家电销售部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会盟镇建锋两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淼洁食品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姚红霞鱼行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坦涂汽车养护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朝阳镇乙林故衣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城关镇幸福树电器商行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荣记熟食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大参林连锁药店有限公司德心堂桂花大道四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郝梅百货商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硕楠服装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思凯林实木家具厂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瑞晓宝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阿国鸡蛋灌饼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美玲日化用品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杨国福麻辣烫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美姿理发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会盟镇裴亚化妆品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王见洗车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白鹤镇晓娅百货便利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小浪底镇李卫国修理部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湖海服装销售部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朝阳镇优家综合商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横水朝杰通信器材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小浪底镇世洋干菜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送庄镇玲艳商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豪记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老盆地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麻屯镇锦锦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英红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成果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陈园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锋旺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麻屯镇吴远程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昌津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祥龙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张姐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家睿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阿妮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永飞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陈府馄饨米线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面道刀削面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半书房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赛波小吃店（鱼粉米线世家）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麻屯镇聪聪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徐伟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养元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麻屯镇秀海福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金畅启明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琼琼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美豪酒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朝阳镇马记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郭运川肉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朝阳镇马家老店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金昊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麻屯镇李一碗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犟巴劲儿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熙鑫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黄振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麻屯镇茹茹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徐哲百味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贾顺通熟食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豫李强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朱五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白鹤镇峰峰海鲜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满福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会盟镇婉婉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有年头市井火锅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大锤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麻屯镇福卓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巴掌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崔帅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会盟镇翠艳饭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白鹤镇王皓餐厅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阿芳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麻屯东波炒鸡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陈建林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牛一锅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张志良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花儿菜小吃服务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老街称盘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顺喜明德坊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孟津区张兴莉小吃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高氏卤菜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世禄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鱿你做主餐饮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益丰烟酒超市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振红羊肉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艺博装饰材料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敬物格茶行（懿水堂茶生活馆）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丽福健健身器材经营部（欣姿养生会馆）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吴家小灶湘菜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佳园装饰材料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琴乐美容院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尚炫发艺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慧君家具行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市吉利区亚娟服装店（小巴黎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开达五金水暖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云峰建材装饰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睿杰烟酒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金玲果蔬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中瀚服饰店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店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霖霖家用电器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腾鑫家用电器维修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京和汽车修理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王付林室内门销售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兴发石化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美丽居装饰工程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佳旗灯具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富达兴家具经销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凯文教育培训中心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新天颜美容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旭晓艺术培训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小特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小艺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晨星教育培训中心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佳佳童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郑思雨服装店（十里温柔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清新商店（敦睦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卫峰课外培训中心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西霞百货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文龙冒菜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钊行毛线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韩萌童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李旺凉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美妙时刻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刁四麻辣烫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五块八零食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金澳林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王磊粮油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四月鲜花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艾米潮童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花嫁婚礼仪庆典服务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小雨滴便利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永奇装饰材料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慕姿黛尔时尚内衣家居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友好小白兔实业有限公司吉利分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河南中州国际旅行社吉利分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寻衣时尚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咔哇伊童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唯美发艺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寒竹美容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张祥和烟酒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豫冠手机数码通讯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吉利区美丽丝路阿威理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李胜卤肉饭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大港路面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慧欣酒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佳音图文工作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觉缘法物流通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解欣商店（海燕精品屋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姗姗美容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海科图文工作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玉博缘茶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河滨口腔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梦伊丝理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宝丽彩色摄影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晨红文化用品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振龙体育用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东津培训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民丰银行股份有限公司吉利支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安芽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炸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宪龙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碟碟湘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盛鑫体育用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森敏门窗经营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武翔瓷砖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河南舒翔国际旅游公司吉利分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安然纳米养生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关爱宠物用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关爱宠物用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中通快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金手指吉他培训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攀越青少体育俱乐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慧敏服饰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电脑文印维修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永涛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蒙古人烤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悦心阁茗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延超摩托车修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天能电池摩托车电动车维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米糖西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倾城魅色好形象管理会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百和建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金色宝贝婴童会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张云办公家具销售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荣晖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美之家装饰材料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长辉建材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首尔故事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迎澳汽车配件销售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佳和便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席大风口腔门诊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派乐体育用品销售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科氢康健康养生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博学宝贝服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连妞理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明星酒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吉利区王晓彦美容生活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吴菲菲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文宗字画装裱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河南百家好一生医药连锁有限公司河阳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益好汽车维修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馨健民大药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小沈面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宏全面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金飞特化工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吉利小区雅芳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轩轩副食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德安土杂百货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记黄焖排骨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万家康大药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同豫兴马记烧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汇康快捷宾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卡纹东昵鞋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金远航建材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红火面食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吃不胖鱼头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曹成灌汤包子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美食源副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可欣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耿家羊肉汤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醉庭轩饭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成春生轮胎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顶阁床上用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麻辣诱惑西部大盘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智选生活服务馆（久一智选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cici</w:t>
      </w:r>
      <w:r>
        <w:rPr>
          <w:sz w:val="32"/>
          <w:szCs w:val="32"/>
        </w:rPr>
        <w:t>国际母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俏妈咪孕婴生活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鹏桑百货零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博敏电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润轩速冻食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京京美发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张发财修理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金峰兽药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俊花汽车配件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清琴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于小红按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玲雪养生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肥肥依族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八鑫汽车电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喜英废品收购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老连收购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老胡家具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尚源理发店二区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魔锅坊麻辣香锅吉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赵艳萍水暖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暖食光甜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芳青美容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张随利商店（</w:t>
      </w:r>
      <w:r>
        <w:rPr>
          <w:sz w:val="32"/>
          <w:szCs w:val="32"/>
        </w:rPr>
        <w:t>999</w:t>
      </w:r>
      <w:r>
        <w:rPr>
          <w:sz w:val="32"/>
          <w:szCs w:val="32"/>
        </w:rPr>
        <w:t>综合店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九旭副食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熠敏化妆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柒柒服饰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郑氏按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保济堂大药房双苑社区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迪澍源日用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王珂馋味鸭店（风光馋嘴鸭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双苑社区卫生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隆隆牡丹瓷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北陈市场口腔卫生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佳佳汽车维修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</cp:lastModifiedBy>
  <dcterms:modified xsi:type="dcterms:W3CDTF">2023-11-01T01:5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5D6782254821A10C47FB34BE813E</vt:lpwstr>
  </property>
  <property fmtid="{D5CDD505-2E9C-101B-9397-08002B2CF9AE}" pid="3" name="KSOProductBuildVer">
    <vt:lpwstr>2052-11.1.0.10938</vt:lpwstr>
  </property>
</Properties>
</file>