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月“双随机一公开”消防监督抽查计划公示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城关镇尚秀纯歌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会盟镇欢乐岛歌厅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河南亿家隆实业有限公司孟津会盟分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陇尚华联综合超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世纪荣城百货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河南大张实业有限公司孟津分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豪庭酒店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豪枫丽致酒店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朝阳镇金三角购物广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华工实业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石化销售有限公司河南洛阳孟津石油分公司城关加油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吉顺达商贸有限公司（生活广场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吉顺达商贸有限公司第三分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河阳印象大酒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阳光实验幼儿园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般单位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绿色家园依恋网络网吧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慕晨网吧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第一战线网吧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麻屯镇美多多百货超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佳昊玻璃科技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麻屯镇琪琪百姓厨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如龙巴庄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渔之源钓具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县华泰印刷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石化惠康实业有限公司餐饮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凯立德酒店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小场所</w:t>
      </w:r>
      <w:r>
        <w:rPr>
          <w:b/>
          <w:bCs/>
          <w:sz w:val="32"/>
          <w:szCs w:val="32"/>
          <w:lang w:val="en-US" w:eastAsia="zh-CN"/>
        </w:rPr>
        <w:t>274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麻屯镇雪明眼镜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麻屯镇小红批零超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茗苑阁商贸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城关鸿波土杂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豪恩装饰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弘博生鲜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鑫马游乐设备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城关小满意精品内衣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昊灿建材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叶朋奶茶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嗨潮姑娘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野菜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汐之艺文艺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何兴兵面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明之亮眼镜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常袋镇国飞农副产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领秀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陈孟昌饼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程哥烤面筋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麻屯镇杭杭食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聚杰烧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麻屯嫣嫣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龙昊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常袋镇利娟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白鹤镇梁四凉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姚一碗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世传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牛老六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会盟镇美乐堡汉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标头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聚道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丰悦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会盟镇隽希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五竹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会盟镇鑫栋早餐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城关镇明刚大盘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许记大刀拨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横西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娜家熟食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许艳红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麻屯李强豆腐汤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麻屯镇修甫凉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豆博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王纪超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辛记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常袋镇追追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马尚发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李勇杰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麻屯镇科丽早餐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甘妈家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艺豪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城关豫洛家纺店（恒源祥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趁青春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王爽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美美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童妞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红利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城关天长地久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诗羽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姿蝶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朝阳发丝源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微悦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城关镇佐康皮肤护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明钰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笑颜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头号汤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李方潇蔓瘦佳人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送庄镇天姿美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朝阳镇爱车之家汽车美容装饰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会盟镇美娇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郭建红美容养生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简造型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追姿女子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会盟镇海涛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会盟镇永利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东之鹤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鸽子家美容养生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朝阳镇丹敏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青秀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送庄镇美心美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乐莹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朝阳镇二零二零酒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姜沫儿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会盟镇梁美琴男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小花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米雪女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猪猪猪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林霞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猪娃儿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麻屯镇简约女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聂会艳服装零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序言婚礼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芸熙童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别具衣阁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王随霞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朝阳镇都都广告设计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旭满广告服务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小尾巴童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千色化妆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初识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益丰烟酒超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艺博装饰材料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锦绣布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快乐宝贝婴幼儿浴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佳之美装饰装修工程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杨玉萍养生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九荣建筑材料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我爱我家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玖润日用百货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民丰银行股份有限公司吉利支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腾远鞋修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蜜城鲜饮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开利家居用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安芽食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慧欣酒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聚嘉购物超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安亚蛋糕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高萍甜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亮麻辣烫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鹏南百货零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才美术培训中心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良健熟食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耕知果语水果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盛鑫体育用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果语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鹏建百货零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琪美化妆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鸿瑞文印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雅美门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祥和烟酒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宝娜阁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花蕊文印中心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百变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七彩丽灯具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鑫健民大药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刘苏苏美容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云飞销售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莹莹日化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海科图文工作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明柱烟酒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成刚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小晴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万祥眼镜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云先美发厅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魏磊磊鱼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觅思发型工作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祥彥灯饰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鹏江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孟素兰五金土杂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千万里车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永奇装饰材料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世宇保健品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进光装饰材料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航弯卫浴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王玮建筑装饰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宜佳烟酒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海证券股份有限公司洛阳河阳路证券营业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泽龙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小崔副食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安染养发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振晶水暖建材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梓桐童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东方妈妈母婴用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梦伊丝理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桥北旅社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从朝铝合金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墨轩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丽阳布艺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鸿泽零售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大滇园糊辣鱼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景琰布衣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王林英再生资源回收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继英香油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海娟商店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一品香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晟锐炒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德福聚火锅食府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鲜香阁涮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麻辣酷派海鲜大咖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小青春串串香火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蜀家签味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振红羊肉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珍之味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军红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金枝黑鱼火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耿家羊肉汤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醉庭轩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米知味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伟茹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家之味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郭飞飞小吃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富生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牛掌柜火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小飞美食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深巷子重庆老火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李胜卤肉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酥先生鱼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崔春玲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逸品小吃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乐晨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李威峰牛肚王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许小山豆腐汤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方长安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轩洋泽迪烤肉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廉素霞豆腐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王颖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鱼恋虾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富蓉小馆小锅饭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玉川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何文杰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快乐基地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林何卤肉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新派小吃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家誉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老家味道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姚海涛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曹延林灌汤包子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食悦小吃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钰喆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斗米乐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刘晓强豆腐汤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粗茶淡饭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廉素霞豆腐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王米米小吃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权嘉人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益补居烩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邓氏麻辣鱼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王帅果小吃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陈记牛肉汤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老门台鲜肉汤包店二分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孔记卤肉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黎鸿刀削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一瓢香甜咸牛肉汤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潇潇小吃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陈氏老味道卤肉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蒙古人烤肉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思宸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碟碟湘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越颢豆腐汤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于记豆腐汤汤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张亮小吃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鑫鑫小吃服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签语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海兵卤肉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文军牛肉拉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润升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小黑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可栋牛肉火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灶门签串串香火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爱煲爱渔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西部大盘鸡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许先生炸鸡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老雷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李一碗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帐丽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马辉军拉面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和悦湘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峰娟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食味轩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品信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曹成灌汤包子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贾国敏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石金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夏记原汁牛肉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贺明洪花江味牛肉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虾之味火锅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丰禾小吃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美食源副食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美妙时刻餐饮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金牌老灶鱼火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幸福牛羊肉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吉利区家成饭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其他场所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10</w:t>
      </w:r>
      <w:r>
        <w:rPr>
          <w:rFonts w:cs="Times New Roman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雷中百货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河南省洛阳市孟津区新华书店有限公司朝阳门市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德艺鼎石材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汇欣食品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隆泰百货商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柒家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柒米拉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常袋海娟服装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利郎男装店（授权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孟津县李方媛服装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</cp:lastModifiedBy>
  <dcterms:modified xsi:type="dcterms:W3CDTF">2023-12-29T07:14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5D6782254821A10C47FB34BE813E</vt:lpwstr>
  </property>
  <property fmtid="{D5CDD505-2E9C-101B-9397-08002B2CF9AE}" pid="3" name="KSOProductBuildVer">
    <vt:lpwstr>2052-11.1.0.10938</vt:lpwstr>
  </property>
</Properties>
</file>