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</w:rPr>
        <w:t>月“双随机</w:t>
      </w:r>
      <w:r>
        <w:rPr>
          <w:rFonts w:ascii="宋体" w:hAnsi="宋体" w:cs="宋体"/>
          <w:sz w:val="44"/>
          <w:szCs w:val="44"/>
          <w:lang w:eastAsia="zh-CN"/>
        </w:rPr>
        <w:t>、</w:t>
      </w:r>
      <w:r>
        <w:rPr>
          <w:rFonts w:ascii="宋体" w:hAnsi="宋体" w:cs="宋体"/>
          <w:sz w:val="44"/>
          <w:szCs w:val="44"/>
        </w:rPr>
        <w:t>一公开”消防监督抽查计划公示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家</w:t>
      </w:r>
      <w:r>
        <w:rPr>
          <w:b/>
          <w:bCs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宏兴盛世石油销售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中国石油天然气股份有限公司河南洛阳油库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双瑞防腐工程技术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亨泽储运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群泰购物广场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辰星幼儿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顺达商贸有限公司（生活广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河阳印象大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浪淘沙酒店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般单位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会盟镇中心小学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吉隆家具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镇飞祥快捷宾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勃展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森泉园林绿化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自然香食品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凯立德宾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小场所</w:t>
      </w:r>
      <w:r>
        <w:rPr>
          <w:b/>
          <w:bCs/>
          <w:sz w:val="32"/>
          <w:szCs w:val="32"/>
          <w:lang w:val="en-US" w:eastAsia="zh-CN"/>
        </w:rPr>
        <w:t>237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自阳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邢利元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街面食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静川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小马牛肉面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晨安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福莱职工餐厅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雪丽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双龙肉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老牌新疆沙湾炒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雅鱼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养元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恋尚五谷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佳鑫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田田烧烤火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长庚职业技能培训学校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久道烟酒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小张量贩副食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迪卡轩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贺真当醒电子产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福鑫烟酒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中之拓实业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绝味鸭脖孟津麻屯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大参林连锁药店有限公司德心堂霍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于孔明不老鸡熟食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宸沛食品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高丽霞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车尚轩汽车养护服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恒荣厨卫电器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战峰烧饼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邻家房地产中介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汪才满面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千尚家具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润饮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子安糕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小璐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郝梅百货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巧源金属制品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赵建法鞋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福娃副食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瑞信通讯器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瑞良便利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金豆卤肉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老卫五金电料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乐动文体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立粤鞋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小诚家服装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鸿儒化妆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胖衣阁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印天下文化传播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佳奇熟食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孙氏烟酒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艳雪食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张帆食品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孟米日用电器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哆咪养生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小韩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慧人床上用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龙辰茶业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小会百货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钰菲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陈干中医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领福康医疗器械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绿业广告设计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慧航女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楠尚良品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陈嘉妮百货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蜜纱婚纱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伊伟食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必得食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浩瀚百货超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谢小帅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丽珍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建锋两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芯惜语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旭睿童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珈黛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保顺汽车维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梅红献鱼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德金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陶红不锈钢制品加工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正新鸡排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昱博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八维饲料经营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星耀通讯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西摩儿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浪底镇艺鑫画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海平百货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远博灯具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一品香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益丰烟酒超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小青春串串香火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信峰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振红羊肉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水胭脂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豫冠手机数码通讯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保济堂大药房有限公司吉利区医院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聚湘缘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米知味小吃店（小碗菜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佳之美装饰装修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吴家小灶湘菜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席大风口腔门诊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海铭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煜琛建材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科氢康健康养生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白家清真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鲁燕零售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百福茶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能工装饰设计服务中心（全屋定制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许小山豆腐汤馆（老许养生豆腐丸子汤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廉素霞豆腐汤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锦婵超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玖润日用百货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贺娜口腔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龙唐贸易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腾远鞋修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富蓉小馆小锅饭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辛迪加英语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爱菊农产品销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何文杰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鑫盛建材行（希箭卫浴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御秀装饰设计工作室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云云装饰服务部（上派集成灶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极米电子商行（小米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慢热咖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高萍甜品店（辰小汐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艳青服装店（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361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度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名扬百货商行（顺达超市东杨店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钰喆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黑妞包子铺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天净室内装饰材料销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张桃香皮肤科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炸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一瓢香甜咸牛肉汤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贝乐虎口腔门诊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碟碟湘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丰安运输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健安阁养生中心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盛鑫体育用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小黑面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可栋牛肉火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新四季牛肉拉面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森敏门窗经营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西部大盘鸡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老雷面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玖越建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鸿瑞文印中心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阿酒小吃店（早点见鸭鸭血粉丝汤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雅美门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食味轩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品信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干建筑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贺明洪花江味牛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恒达水果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花蕊文印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飘然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变商行（开元名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六一度童装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麻辣酷派海鲜大咖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风门业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沃商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磊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醉庭轩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沃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米潮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智选生活服务馆（久一智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康寿医疗器械有限公司（喜来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赵燕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金霞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铭欣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孔玉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萍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博缘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成水暖洁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莱士炸鸡汉堡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丽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瑞水暖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先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魏磊磊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凤舞鞋业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玲雪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贤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千万里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松辉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长旺机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邢大夫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曹延林灌汤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李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食悦小吃服务店（大馄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宇保健品商行（珍奥康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志刚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壹嫁衣彩妆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银行股份有限公司洛阳西霞院社区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新胜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嘉购物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花洋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晓强豆腐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米米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邢亚平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权嘉人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李国珍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益补居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窑村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蒙古人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随利商店（</w:t>
      </w:r>
      <w:r>
        <w:rPr>
          <w:b w:val="false"/>
          <w:bCs w:val="false"/>
          <w:sz w:val="32"/>
          <w:szCs w:val="32"/>
          <w:lang w:val="en-US" w:eastAsia="zh-CN"/>
        </w:rPr>
        <w:t>999</w:t>
      </w:r>
      <w:r>
        <w:rPr>
          <w:b w:val="false"/>
          <w:bCs w:val="false"/>
          <w:sz w:val="32"/>
          <w:szCs w:val="32"/>
          <w:lang w:val="en-US" w:eastAsia="zh-CN"/>
        </w:rPr>
        <w:t>综合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东海证券股份有限公司洛阳河阳路证券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思宸小吃店（麻椒鸡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伊香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樱瑞厨卫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爱多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兵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州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灶门签串串香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苑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平佳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记蘸水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伊丝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宾楼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鑫茹小吃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面面有道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兴五交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凤妇科个体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德茂新五金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杨新村口腔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濠源装饰材料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墨轩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鸿泽零售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杨村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视康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牌老灶鱼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芳芳宝贝母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成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安康大药房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魏永安鱼店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其他单位</w:t>
      </w:r>
      <w:r>
        <w:rPr>
          <w:b/>
          <w:bCs/>
          <w:sz w:val="32"/>
          <w:szCs w:val="32"/>
          <w:lang w:val="en-US" w:eastAsia="zh-CN"/>
        </w:rPr>
        <w:t>35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广利百货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妙云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龙飞小家电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西山头瑞平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立昂副食批发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老和综合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向阳批发超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桂都百货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老马便利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伟伟蜂产品经营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艾玲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武坤烩面烩馍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利源综合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会星副食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尚英日化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佳红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笑笑裁衣坊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静儿精品内衣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爱心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言沐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哈佛丽人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平诚鞋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颜萌服装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银朋童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欢子男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朝阳镇剪梳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昭军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凤霞造型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常袋你形我塑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高尚美业美发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尝美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茉利理发器材专营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杨亚利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溪秀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郭西凡理发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31T03:3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75D6782254821A10C47FB34BE813E</vt:lpwstr>
  </property>
  <property fmtid="{D5CDD505-2E9C-101B-9397-08002B2CF9AE}" pid="3" name="KSOProductBuildVer">
    <vt:lpwstr>2052-11.1.0.10938</vt:lpwstr>
  </property>
</Properties>
</file>