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个人基本情况。包括：姓名、性别、民族、学历、学位、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家庭社会关系。包括：父亲、母亲、丈夫、妻子、子女、岳父、岳母、兄弟、姊妹等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习经历。包括：从小学开始写起至研究生毕业，注重撰写在校表现、学习能力、个人特长、团队协作能力，在大学期间担任职务或从事的科研项目，以及取得的各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孟津</w:t>
      </w:r>
      <w:r>
        <w:rPr>
          <w:rFonts w:ascii="Times New Roman" w:hAnsi="Times New Roman" w:cs="Times New Roman" w:eastAsia="仿宋_GB2312"/>
          <w:sz w:val="32"/>
          <w:szCs w:val="32"/>
        </w:rPr>
        <w:t>的印象及对未来工作的期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行自我综合评价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请按照以上要求分段撰写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文字要求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左右，由考察对象本人手写，最后签上撰写人姓名及撰写时间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Administrator</cp:lastModifiedBy>
  <cp:lastPrinted>2020-08-10T10:20:00Z</cp:lastPrinted>
  <dcterms:modified xsi:type="dcterms:W3CDTF">2024-06-12T09:2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52B54214D4B65B14825413044CB7E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465399474_btnclosed</vt:lpwstr>
  </property>
  <property fmtid="{D5CDD505-2E9C-101B-9397-08002B2CF9AE}" pid="5" name="commondata">
    <vt:lpwstr>commondata</vt:lpwstr>
  </property>
</Properties>
</file>