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 w:before="188" w:after="0"/>
        <w:jc w:val="center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18"/>
        </w:rPr>
      </w:r>
    </w:p>
    <w:p>
      <w:pPr>
        <w:pStyle w:val="Normal"/>
        <w:widowControl/>
        <w:spacing w:lineRule="atLeast" w:line="438" w:before="188" w:after="0"/>
        <w:jc w:val="center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18"/>
        </w:rPr>
      </w:r>
    </w:p>
    <w:p>
      <w:pPr>
        <w:pStyle w:val="Normal"/>
        <w:widowControl/>
        <w:spacing w:lineRule="atLeast" w:line="438" w:before="188" w:after="0"/>
        <w:jc w:val="center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18"/>
        </w:rPr>
      </w:r>
    </w:p>
    <w:p>
      <w:pPr>
        <w:pStyle w:val="Normal"/>
        <w:widowControl/>
        <w:spacing w:lineRule="atLeast" w:line="438" w:before="188" w:after="0"/>
        <w:jc w:val="center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18"/>
        </w:rPr>
      </w:r>
    </w:p>
    <w:p>
      <w:pPr>
        <w:pStyle w:val="Normal"/>
        <w:widowControl/>
        <w:spacing w:lineRule="atLeast" w:line="438" w:before="188" w:after="0"/>
        <w:jc w:val="center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18"/>
        </w:rPr>
      </w:r>
    </w:p>
    <w:p>
      <w:pPr>
        <w:pStyle w:val="Normal"/>
        <w:widowControl/>
        <w:spacing w:lineRule="atLeast" w:line="438" w:before="188" w:after="0"/>
        <w:jc w:val="center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8" w:before="188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18"/>
        </w:rPr>
        <w:t>孟河办〔</w:t>
      </w:r>
      <w:r>
        <w:rPr>
          <w:rFonts w:eastAsia="仿宋_GB2312;仿宋" w:cs="宋体" w:ascii="仿宋_GB2312;仿宋" w:hAnsi="仿宋_GB2312;仿宋"/>
          <w:kern w:val="0"/>
          <w:sz w:val="32"/>
          <w:szCs w:val="18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18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18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18"/>
        </w:rPr>
        <w:t>号</w:t>
      </w:r>
    </w:p>
    <w:p>
      <w:pPr>
        <w:pStyle w:val="Normal"/>
        <w:widowControl/>
        <w:spacing w:lineRule="atLeast" w:line="438" w:before="188" w:after="0"/>
        <w:jc w:val="center"/>
        <w:rPr>
          <w:rFonts w:ascii="仿宋_GB2312;仿宋" w:hAnsi="仿宋_GB2312;仿宋" w:eastAsia="仿宋_GB2312;仿宋" w:cs="宋体"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孟津县河长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pacing w:val="-10"/>
          <w:sz w:val="44"/>
          <w:szCs w:val="44"/>
        </w:rPr>
        <w:t>关于印发《孟津县河长制工作联合执法制度》的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 xml:space="preserve">通 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 xml:space="preserve">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大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大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，县河长制办公室有关成员单位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现将《孟津县河长制工作联合执法制度》印发给你们，请结合实际，认真贯彻执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eastAsia="黑体"/>
          <w:sz w:val="32"/>
          <w:szCs w:val="32"/>
        </w:rPr>
        <w:t>总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县级河长管理的七条河流（黄河、</w:t>
      </w:r>
      <w:r>
        <w:rPr>
          <w:rFonts w:ascii="仿宋_GB2312;仿宋" w:hAnsi="仿宋_GB2312;仿宋"/>
          <w:sz w:val="32"/>
          <w:szCs w:val="32"/>
        </w:rPr>
        <w:t>瀍</w:t>
      </w:r>
      <w:r>
        <w:rPr>
          <w:rFonts w:ascii="仿宋_GB2312;仿宋" w:hAnsi="仿宋_GB2312;仿宋" w:eastAsia="仿宋_GB2312;仿宋"/>
          <w:sz w:val="32"/>
          <w:szCs w:val="32"/>
        </w:rPr>
        <w:t xml:space="preserve">河、金水河、图河、柏树沟河、小浪底河、小清河）、两条渠道（黄河渠、中州渠）、十四座水库（小浪底水库、西霞院水库、九泉水库、周寨水库、负图水库、送庄南坝水库、送庄北坝水库、友好水库、柏树沟水库、单寨水库、五八水库、于家咀水库、刘庄水库、范村水库）需联合执法事项，适用本制度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 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合执法工作由县级河长负责组织，县河长制办公室综合协调，各成员单位、有关执法机构具体实施。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eastAsia="黑体"/>
          <w:sz w:val="32"/>
          <w:szCs w:val="32"/>
        </w:rPr>
        <w:t>联合执法准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河长助理单位要做好联合执法前的调查摸底和情况分析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河长助理单位负责编制联合执法行动方案，并征求相关单位意见。联合执法行动方案，应当明确执法内容、时间、目的、要求、措施、参与部门、参与力量组成等有关事项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河长助理单位提请县级河长审定联合执法行动方案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按照河长制工作任务要求，可组织渔业办、公安局、水务局、环保局、交通局、发改委、国土局、规划办、农业局、林业局、卫计委、住建局及所在镇河长办等单位的有关部门，实施联合执法行动。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eastAsia="黑体"/>
          <w:sz w:val="32"/>
          <w:szCs w:val="32"/>
        </w:rPr>
        <w:t>联合执法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围绕水资源保护、河湖水域岸线管理保护、水污染防治、水环境治理、水生态修复及执法监管的重点、难点、热点问题，以及重大活动和节假日河湖安全等开展的联合执法行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发生其它涉水违规违法事件，需要采取联合执法行动。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eastAsia="黑体"/>
          <w:sz w:val="32"/>
          <w:szCs w:val="32"/>
        </w:rPr>
        <w:t>联合执法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根据涉水违法违规实际，联合执法行动可以采取专项执法行动和突击执法行动的方式实施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合执法行动开始后，一般应采取集中办公，统一管理。参与执法人员应服从有关纪律约束。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eastAsia="黑体"/>
          <w:sz w:val="32"/>
          <w:szCs w:val="32"/>
        </w:rPr>
        <w:t>联合执法工作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合执法行动参与部门应积极支持并参加执法活动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合执法成员单位应指派具有行政执法资格、业务熟悉的人员参加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合执法行动中，应严格依法行政、文明执法。对需要作出行政、刑事处罚的，由具有行政、刑事处罚权的部门在法定职权范围内实施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合执法行动结束后，应及时进行工作总结，并向县级总河长、河长报告执法行动情况，抄送县河长制办公室。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eastAsia="黑体"/>
          <w:sz w:val="32"/>
          <w:szCs w:val="32"/>
        </w:rPr>
        <w:t>联合执法行动保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有关执法部门所在单位，应提供联合执法活动必要的执法装备，本级财政应保障联合执法工作经费支出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 xml:space="preserve">涉水执法行动的罚没收入全额上缴本级财政，依规实行收支两条线管理。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章</w:t>
      </w:r>
      <w:r>
        <w:rPr>
          <w:rFonts w:eastAsia="黑体"/>
          <w:sz w:val="32"/>
          <w:szCs w:val="32"/>
        </w:rPr>
        <w:t>  </w:t>
      </w:r>
      <w:r>
        <w:rPr>
          <w:rFonts w:ascii="黑体" w:hAnsi="黑体" w:eastAsia="黑体"/>
          <w:sz w:val="32"/>
          <w:szCs w:val="32"/>
        </w:rPr>
        <w:t>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</w:t>
      </w:r>
      <w:r>
        <w:rPr>
          <w:rFonts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本制度由县河长制办公室负责解释，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执行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YH</dc:creator>
  <dc:description/>
  <dc:language>en-US</dc:language>
  <cp:lastModifiedBy>Administrator</cp:lastModifiedBy>
  <cp:lastPrinted>2018-03-01T17:30:00Z</cp:lastPrinted>
  <dcterms:modified xsi:type="dcterms:W3CDTF">2018-03-01T09:31:0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